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Е.Б.Буслае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 образовательное учреждение «Детский сад №282 комбинированного вида» Московского района г. Каз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357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95, г. Казань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л. Соловецких юнг,21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2842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bookmarkStart w:id="0" w:name="sub_21101"/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1. Основные:</w:t>
            </w:r>
            <w:bookmarkEnd w:id="0"/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- реализация основной общеобразовательной программы дошкольного образования;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  <w:r>
              <w:rPr>
                <w:rFonts w:cs="Times New Roman" w:ascii="Times New Roman" w:hAnsi="Times New Roman"/>
              </w:rPr>
              <w:t>№4526 от 16.10.201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Л01№00001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приказ КЗИО ИКМО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1г.№11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г.Каз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7от 13.10.200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к лицензии №4526 от 16.10.201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№000015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став приказ КЗИО 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7.2015г.№1453 /КЗИО- П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г.Каз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7 от 13.10.200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деятельность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и первичной, в том числе доврачебной, врачебной и специализированной, медико-санитарной помощ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 приложением на право введения медицинской деятельности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 -16-01-004682 от 10.12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1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оказываю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1658028423 от 19.08.1998 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менения сведений в свидетельств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 приложением  на право ведения  образовательной деятель-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2г.  регистрационный    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АДОУ «Детский сад №282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КЗИО 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7.2015г.№1453 /КЗИО- П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несения изменений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9г.  № 6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омитета земельных и имущест-венных отношений Исполнительного комитета муниципального образования 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09г.  № 784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.2009г. </w:t>
            </w:r>
          </w:p>
          <w:p>
            <w:pPr>
              <w:pStyle w:val="Normal"/>
              <w:ind w:hanging="0"/>
              <w:rPr/>
            </w:pPr>
            <w:r>
              <w:rPr/>
              <w:t>Серия 16-АЕ 1885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0</w:t>
            </w:r>
          </w:p>
          <w:p>
            <w:pPr>
              <w:pStyle w:val="Normal"/>
              <w:ind w:hanging="0"/>
              <w:rPr/>
            </w:pPr>
            <w:r>
              <w:rPr/>
              <w:t>Серия 16-АЕ 0687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  <w:p>
            <w:pPr>
              <w:pStyle w:val="Normal"/>
              <w:ind w:hanging="0"/>
              <w:rPr/>
            </w:pPr>
            <w:r>
              <w:rPr/>
              <w:t>3-1</w:t>
            </w:r>
          </w:p>
          <w:p>
            <w:pPr>
              <w:pStyle w:val="Normal"/>
              <w:ind w:hanging="0"/>
              <w:rPr/>
            </w:pPr>
            <w:r>
              <w:rPr/>
              <w:t>3-11</w:t>
            </w:r>
          </w:p>
          <w:p>
            <w:pPr>
              <w:pStyle w:val="Normal"/>
              <w:ind w:hanging="0"/>
              <w:rPr/>
            </w:pPr>
            <w:r>
              <w:rPr/>
              <w:t>4-8</w:t>
            </w:r>
          </w:p>
          <w:p>
            <w:pPr>
              <w:pStyle w:val="Normal"/>
              <w:ind w:hanging="0"/>
              <w:rPr/>
            </w:pPr>
            <w:r>
              <w:rPr/>
              <w:t>5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  <w:p>
            <w:pPr>
              <w:pStyle w:val="Normal"/>
              <w:ind w:hanging="0"/>
              <w:rPr/>
            </w:pPr>
            <w:r>
              <w:rPr/>
              <w:t>2-3</w:t>
            </w:r>
          </w:p>
          <w:p>
            <w:pPr>
              <w:pStyle w:val="Normal"/>
              <w:ind w:hanging="0"/>
              <w:rPr/>
            </w:pPr>
            <w:r>
              <w:rPr/>
              <w:t>3-11</w:t>
            </w:r>
          </w:p>
          <w:p>
            <w:pPr>
              <w:pStyle w:val="Normal"/>
              <w:ind w:hanging="0"/>
              <w:rPr/>
            </w:pPr>
            <w:r>
              <w:rPr/>
              <w:t>4-7</w:t>
            </w:r>
          </w:p>
          <w:p>
            <w:pPr>
              <w:pStyle w:val="Normal"/>
              <w:ind w:hanging="0"/>
              <w:rPr/>
            </w:pPr>
            <w:r>
              <w:rPr/>
              <w:t>5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82</w:t>
            </w:r>
          </w:p>
        </w:tc>
      </w:tr>
    </w:tbl>
    <w:p>
      <w:pPr>
        <w:pStyle w:val="Heading1"/>
        <w:ind w:hanging="0"/>
        <w:rPr/>
      </w:pPr>
      <w:bookmarkStart w:id="17" w:name="sub_216"/>
      <w:bookmarkEnd w:id="17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4"/>
        <w:gridCol w:w="3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Управления образования Исполнительного комитета г. Казани по Кировскому и Московскому районам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лена Борис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работе с дошкольными образовательными учреждениями по Кировскому и Москвскому районам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з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чева Фарида Мансу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282»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туллина Альфинур Ахтямов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ОАО «Оргсинтез», Кокров Радик Юр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вода  ООО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гауф Лаишево»,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в Андрей Алексе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вет РТ заместитель начальника управления, Сунгатуллин Марат Баграм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ЧС РФ по РТ,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 Андрей Владими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420" w:leader="non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№757 от 13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тверждения новой редак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1"/>
      <w:bookmarkEnd w:id="24"/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задание исполнено на 98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2"/>
      <w:bookmarkStart w:id="27" w:name="sub_222"/>
      <w:bookmarkEnd w:id="27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3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921646,5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6771334,89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333196,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7527691,7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50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13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63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49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529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956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18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0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611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госзад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755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522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52,75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9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8045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0748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госзад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79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743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52,75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13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8"/>
      <w:bookmarkStart w:id="44" w:name="sub_228"/>
      <w:bookmarkEnd w:id="4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20 3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09 2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75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1 8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2 388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2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В учреждении применяется упрощенная система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24648,00 (16599383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6519,08 (17406314,11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743,11 (171951,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95,67 (121377,66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650,55 (77486,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758,67 (50919,43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08"  апреля 2016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Style28">
    <w:name w:val="Верхний колонтитул Знак"/>
    <w:qFormat/>
    <w:rPr>
      <w:rFonts w:ascii="Arial" w:hAnsi="Arial" w:cs="Arial"/>
      <w:sz w:val="24"/>
    </w:rPr>
  </w:style>
  <w:style w:type="character" w:styleId="Style2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6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15-03-19T11:08:00Z</cp:lastPrinted>
  <dcterms:modified xsi:type="dcterms:W3CDTF">2016-04-08T11:44:00Z</dcterms:modified>
  <cp:revision>36</cp:revision>
  <dc:subject/>
  <dc:title>УТВЕРЖДАЮ</dc:title>
</cp:coreProperties>
</file>